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етренко Василь Іванович</w:t>
      </w:r>
    </w:p>
    <w:p>
      <w:pPr>
        <w:pStyle w:val="Normal"/>
        <w:jc w:val="center"/>
        <w:rPr>
          <w:sz w:val="28"/>
          <w:szCs w:val="28"/>
          <w:lang w:val="uk-UA"/>
        </w:rPr>
      </w:pPr>
      <w:r>
        <w:rPr>
          <w:sz w:val="28"/>
          <w:szCs w:val="28"/>
          <w:lang w:val="uk-UA"/>
        </w:rPr>
        <w:t>завідувач кафедри фтизіатрії та пульмонології</w:t>
      </w:r>
    </w:p>
    <w:p>
      <w:pPr>
        <w:pStyle w:val="Normal"/>
        <w:jc w:val="center"/>
        <w:rPr>
          <w:sz w:val="28"/>
          <w:szCs w:val="28"/>
          <w:lang w:val="uk-UA"/>
        </w:rPr>
      </w:pPr>
      <w:r>
        <w:rPr>
          <w:sz w:val="28"/>
          <w:szCs w:val="28"/>
          <w:lang w:val="uk-UA"/>
        </w:rPr>
        <w:t>Національного медичного університету імені О.О. Богомольця,</w:t>
      </w:r>
    </w:p>
    <w:p>
      <w:pPr>
        <w:pStyle w:val="Normal"/>
        <w:shd w:fill="FFFFFF" w:val="clear"/>
        <w:jc w:val="center"/>
        <w:rPr>
          <w:b/>
          <w:b/>
          <w:sz w:val="28"/>
          <w:szCs w:val="28"/>
          <w:lang w:val="uk-UA"/>
        </w:rPr>
      </w:pPr>
      <w:r>
        <w:rPr>
          <w:bCs/>
          <w:sz w:val="28"/>
          <w:szCs w:val="28"/>
          <w:lang w:val="uk-UA"/>
        </w:rPr>
        <w:t>Заслужений лікар України, д. мед. н., професор</w:t>
      </w:r>
      <w:r>
        <w:rPr>
          <w:b/>
          <w:bCs/>
          <w:sz w:val="28"/>
          <w:szCs w:val="28"/>
          <w:lang w:val="uk-UA"/>
        </w:rPr>
        <w:t xml:space="preserve"> </w:t>
      </w:r>
    </w:p>
    <w:p>
      <w:pPr>
        <w:pStyle w:val="Normal"/>
        <w:jc w:val="both"/>
        <w:rPr>
          <w:b/>
          <w:b/>
          <w:sz w:val="28"/>
          <w:szCs w:val="28"/>
          <w:lang w:val="uk-UA"/>
        </w:rPr>
      </w:pPr>
      <w:r>
        <w:rPr>
          <w:b/>
          <w:sz w:val="28"/>
          <w:szCs w:val="28"/>
          <w:lang w:val="uk-UA"/>
        </w:rPr>
      </w:r>
    </w:p>
    <w:p>
      <w:pPr>
        <w:pStyle w:val="Style15"/>
        <w:shd w:fill="FFFFFF" w:val="clear"/>
        <w:spacing w:before="0" w:after="180"/>
        <w:ind w:firstLine="708"/>
        <w:jc w:val="both"/>
        <w:rPr>
          <w:sz w:val="28"/>
          <w:szCs w:val="28"/>
          <w:lang w:val="uk-UA"/>
        </w:rPr>
      </w:pPr>
      <w:r>
        <w:rPr>
          <w:sz w:val="28"/>
          <w:szCs w:val="28"/>
          <w:lang w:val="uk-UA"/>
        </w:rPr>
        <w:t>Петренко Василь Іванович, 1952 року народження, в 1971 році закінчив Чорнобильське медичне училище. В 1971-1973 рр. служив у збройних силах, закінчив Київський медичний інститут (нині Національний медичний університет імені О.О. Богомольця) з відзнакою в 1980 році, був занесений до Золотої книги Пошани випускників інституту та рекомендований на наукову роботу. З 1980 року розпочав трудову діяльність на кафедрі фтизіатрії Національного медичного університету імені О.О. Богомольця, де понад 35 років успішно займається науковою, педагогічною, лікувальною та громадською роботою, пройшовши шлях від старшого лаборанта (1980), асистента (1982), доцента (1991), завідувача кафедри (1998), декана медичного факультету №3 (2011-2015).</w:t>
      </w:r>
    </w:p>
    <w:p>
      <w:pPr>
        <w:pStyle w:val="Style15"/>
        <w:shd w:fill="FFFFFF" w:val="clear"/>
        <w:spacing w:before="0" w:after="180"/>
        <w:ind w:firstLine="708"/>
        <w:jc w:val="both"/>
        <w:rPr>
          <w:sz w:val="28"/>
          <w:szCs w:val="28"/>
          <w:lang w:val="uk-UA"/>
        </w:rPr>
      </w:pPr>
      <w:r>
        <w:rPr>
          <w:sz w:val="28"/>
          <w:szCs w:val="28"/>
          <w:lang w:val="uk-UA"/>
        </w:rPr>
        <w:t xml:space="preserve">В 2007-2008 рр. створював та очолював Комітет з питань протидії ВІЛ інфекції/СНІДу та іншим соціально небезпечним хворобам. </w:t>
      </w:r>
    </w:p>
    <w:p>
      <w:pPr>
        <w:pStyle w:val="Style15"/>
        <w:shd w:fill="FFFFFF" w:val="clear"/>
        <w:spacing w:before="0" w:after="180"/>
        <w:ind w:firstLine="708"/>
        <w:jc w:val="both"/>
        <w:rPr/>
      </w:pPr>
      <w:r>
        <w:rPr>
          <w:sz w:val="28"/>
          <w:szCs w:val="28"/>
          <w:shd w:fill="FFFFFF" w:val="clear"/>
          <w:lang w:val="uk-UA"/>
        </w:rPr>
        <w:t>В.І. Петренко вперше в Україні вивчав особливості фармакокінетики протитуберкульозних препаратів у хворих із легеневим серцем, що дозволило удосконалити тактику лікування цієї тяжкої категорії хворих. Зазначені дослідження були узагальнені в кандидатській дисертації "Содержание и коррекция применения изониазида, рифампицина и стрептомицина у больных туберкулезом, осложненным хроническим легочным сердцем", яку він захистив у 1986 році.</w:t>
      </w:r>
    </w:p>
    <w:p>
      <w:pPr>
        <w:pStyle w:val="Style15"/>
        <w:shd w:fill="FFFFFF" w:val="clear"/>
        <w:spacing w:before="0" w:after="180"/>
        <w:ind w:firstLine="708"/>
        <w:jc w:val="both"/>
        <w:rPr>
          <w:sz w:val="28"/>
          <w:szCs w:val="28"/>
          <w:lang w:val="uk-UA"/>
        </w:rPr>
      </w:pPr>
      <w:r>
        <w:rPr>
          <w:sz w:val="28"/>
          <w:szCs w:val="28"/>
          <w:lang w:val="uk-UA"/>
        </w:rPr>
        <w:t>Подальші наукові розробки В.І. Петренка пов’язані із дослідженням ролі біологічно активних речовин в патогенезі туберкульозу і неспецифічних хвороб органів дихання, а також питанням екологічної пульмонології.</w:t>
      </w:r>
    </w:p>
    <w:p>
      <w:pPr>
        <w:pStyle w:val="Style15"/>
        <w:shd w:fill="FFFFFF" w:val="clear"/>
        <w:spacing w:before="0" w:after="180"/>
        <w:ind w:firstLine="708"/>
        <w:jc w:val="both"/>
        <w:rPr>
          <w:sz w:val="28"/>
          <w:szCs w:val="28"/>
          <w:lang w:val="uk-UA"/>
        </w:rPr>
      </w:pPr>
      <w:r>
        <w:rPr>
          <w:sz w:val="28"/>
          <w:szCs w:val="28"/>
          <w:lang w:val="uk-UA"/>
        </w:rPr>
        <w:t>Найбільша увага приділялась вивченню метаболізму лейкотрієнів, простациклін-тромбоксанової системи, простагландинів, циклічних нуклеотидів, а також міжклітинним особливостям їх взаємодії та впливу на біорегуляторні системи організму.</w:t>
      </w:r>
    </w:p>
    <w:p>
      <w:pPr>
        <w:pStyle w:val="Style15"/>
        <w:shd w:fill="FFFFFF" w:val="clear"/>
        <w:spacing w:before="0" w:after="180"/>
        <w:ind w:firstLine="708"/>
        <w:jc w:val="both"/>
        <w:rPr>
          <w:sz w:val="28"/>
          <w:szCs w:val="28"/>
          <w:lang w:val="uk-UA"/>
        </w:rPr>
      </w:pPr>
      <w:r>
        <w:rPr>
          <w:sz w:val="28"/>
          <w:szCs w:val="28"/>
          <w:lang w:val="uk-UA"/>
        </w:rPr>
        <w:t>Результатом проведених досліджень явився захист докторської дисертації на тему: "Система ейкозаноїдів і принципи фармакологічної корекції їх порушень у хворих на туберкульоз легень (клініко-експериментальне дослідження)" в 1997 році.</w:t>
      </w:r>
    </w:p>
    <w:p>
      <w:pPr>
        <w:pStyle w:val="Style15"/>
        <w:shd w:fill="FFFFFF" w:val="clear"/>
        <w:spacing w:before="0" w:after="180"/>
        <w:ind w:firstLine="708"/>
        <w:jc w:val="both"/>
        <w:rPr/>
      </w:pPr>
      <w:r>
        <w:rPr>
          <w:sz w:val="28"/>
          <w:szCs w:val="28"/>
          <w:lang w:val="uk-UA"/>
        </w:rPr>
        <w:t>Подальша наукова тематика пов'язана із удосконаленням методів виявлення, діагностики, лікування та профілактики туберкульозу і неспецифічних хвороб органів дихання. На базі кафедри професор Петренко В.І. створив сучасну лабораторію імунодіагностики та імунокорекції туберкульозу. Вперше в Україні запровадив визначення антитіл до мікобактерій туберкульозу (ІgА, ІgМ, ІgС) імуноферментним методом, що дозволило розширити знання про патогенетичні механізми розвитку туберкульозної інфекції, удосконалити діагностику та підвищити якість контролю за ефективністю лікування хворих на туберкульоз. Визначення ІgЕ надало можливість проводити на сучасному рівні диференціальну діагностику інфікованості дітей туберкульозом із алергічними реакціями нетуберкульозної етіології. Визначення моноклональних антитіл, апоптозу, цитокінів дозволило прогнозувати клінічний перебіг туберкульозу і застосовувати своєчасну індивідуальну корекцію антимікобактеріальної та імунокорегуючої терапії.</w:t>
      </w:r>
    </w:p>
    <w:p>
      <w:pPr>
        <w:pStyle w:val="Style15"/>
        <w:shd w:fill="FFFFFF" w:val="clear"/>
        <w:spacing w:before="0" w:after="180"/>
        <w:ind w:firstLine="708"/>
        <w:jc w:val="both"/>
        <w:rPr>
          <w:sz w:val="28"/>
          <w:szCs w:val="28"/>
          <w:lang w:val="uk-UA"/>
        </w:rPr>
      </w:pPr>
      <w:r>
        <w:rPr>
          <w:sz w:val="28"/>
          <w:szCs w:val="28"/>
          <w:lang w:val="uk-UA"/>
        </w:rPr>
        <w:t>Запровадження в клінічну практику ультразвукової діагностики, в тому числі, доплерографії гепатобіліарної системи, надало можливість диференціювати гепатотоксичний або холестатичний варіант побічної дії протитуберкульозних препаратів.</w:t>
      </w:r>
    </w:p>
    <w:p>
      <w:pPr>
        <w:pStyle w:val="Style15"/>
        <w:shd w:fill="FFFFFF" w:val="clear"/>
        <w:spacing w:before="0" w:after="180"/>
        <w:ind w:firstLine="708"/>
        <w:jc w:val="both"/>
        <w:rPr>
          <w:sz w:val="28"/>
          <w:szCs w:val="28"/>
          <w:lang w:val="uk-UA"/>
        </w:rPr>
      </w:pPr>
      <w:r>
        <w:rPr>
          <w:sz w:val="28"/>
          <w:szCs w:val="28"/>
          <w:lang w:val="uk-UA"/>
        </w:rPr>
        <w:t>Винайдено спосіб прогнозування підвищеного ризику щодо бронхолегеневих захворювань за вологовидільною функцією легень.</w:t>
      </w:r>
    </w:p>
    <w:p>
      <w:pPr>
        <w:pStyle w:val="Style15"/>
        <w:shd w:fill="FFFFFF" w:val="clear"/>
        <w:spacing w:before="0" w:after="180"/>
        <w:ind w:firstLine="708"/>
        <w:jc w:val="both"/>
        <w:rPr>
          <w:sz w:val="28"/>
          <w:szCs w:val="28"/>
          <w:lang w:val="uk-UA"/>
        </w:rPr>
      </w:pPr>
      <w:r>
        <w:rPr>
          <w:sz w:val="28"/>
          <w:szCs w:val="28"/>
          <w:lang w:val="uk-UA"/>
        </w:rPr>
        <w:t>Запроваджено нові направлення у лікуванні хворих на туберкульоз: сінглетно-кисневу терапію в комплексному лікуванні дітей хворих на туберкульоз, яка сприяє вираженій дезінтоксикації організму, що проявляється у швидкій позитивній динаміці інтоксикаційного симптомокомплексу; впроваджено екологічно безпечний метод інформаційно-хвильової терапії, застосування якої попереджує розвиток побічних реакцій при супутніх захворюваннях гепатобіліарної системи.</w:t>
      </w:r>
    </w:p>
    <w:p>
      <w:pPr>
        <w:pStyle w:val="Style15"/>
        <w:shd w:fill="FFFFFF" w:val="clear"/>
        <w:spacing w:before="0" w:after="180"/>
        <w:ind w:firstLine="708"/>
        <w:jc w:val="both"/>
        <w:rPr>
          <w:sz w:val="28"/>
          <w:szCs w:val="28"/>
          <w:lang w:val="uk-UA"/>
        </w:rPr>
      </w:pPr>
      <w:r>
        <w:rPr>
          <w:sz w:val="28"/>
          <w:szCs w:val="28"/>
          <w:lang w:val="uk-UA"/>
        </w:rPr>
        <w:t xml:space="preserve">Значна увага приділяється питанням розвитку екологічної пульмонології, в тому числі проблемам, пов'язаним із наслідками аварії на ЧАЕС, поєднаної інфекції ВІЛ/СНІД. </w:t>
      </w:r>
    </w:p>
    <w:p>
      <w:pPr>
        <w:pStyle w:val="Style15"/>
        <w:shd w:fill="FFFFFF" w:val="clear"/>
        <w:spacing w:before="0" w:after="180"/>
        <w:ind w:firstLine="708"/>
        <w:jc w:val="both"/>
        <w:rPr>
          <w:sz w:val="28"/>
          <w:szCs w:val="28"/>
          <w:lang w:val="uk-UA"/>
        </w:rPr>
      </w:pPr>
      <w:r>
        <w:rPr>
          <w:sz w:val="28"/>
          <w:szCs w:val="28"/>
          <w:lang w:val="uk-UA"/>
        </w:rPr>
        <w:t xml:space="preserve">Нині В.І. Петренко є відомим вченим в галузі фтизіатрії і пульмонології не тільки в Україні, а й за її межами. Член Міжнародного союзу боротьби з туберкульозом і легеневими хворобами. Активно співпрацює із ВООЗ, USAID та Університетом Брауна (Провіденс, Род-Айленд, США) і Гарвардською медичною школою (Бостон, Массачусетс, США) з питань організації профілактики та боротьби з туберкульозом в Україні. Експерт Всесвітньої академії рейтингів наукових досліджень - QS World University Ranking (QS Global Academic Survey). </w:t>
      </w:r>
    </w:p>
    <w:p>
      <w:pPr>
        <w:pStyle w:val="Style15"/>
        <w:shd w:fill="FFFFFF" w:val="clear"/>
        <w:spacing w:before="0" w:after="180"/>
        <w:ind w:firstLine="708"/>
        <w:jc w:val="both"/>
        <w:rPr>
          <w:sz w:val="28"/>
          <w:szCs w:val="28"/>
          <w:lang w:val="uk-UA"/>
        </w:rPr>
      </w:pPr>
      <w:r>
        <w:rPr>
          <w:sz w:val="28"/>
          <w:szCs w:val="28"/>
          <w:lang w:val="uk-UA"/>
        </w:rPr>
        <w:t>Є висококваліфікованим педагогом, талановитим організатором фтизіатричної науки. Зробив значний внесок у підготовку лікарських кадрів, впровадження наукових досягнень у навчальний процес і практику охорони здоров'я.</w:t>
      </w:r>
    </w:p>
    <w:p>
      <w:pPr>
        <w:pStyle w:val="Style15"/>
        <w:shd w:fill="FFFFFF" w:val="clear"/>
        <w:spacing w:before="0" w:after="180"/>
        <w:ind w:firstLine="708"/>
        <w:jc w:val="both"/>
        <w:rPr/>
      </w:pPr>
      <w:r>
        <w:rPr>
          <w:sz w:val="28"/>
          <w:szCs w:val="28"/>
          <w:lang w:val="uk-UA"/>
        </w:rPr>
        <w:t>Значну роботу виконує В.І.Петренко як завідувач опорної кафедри. Він є автором 8 підручників, в т.ч. національного, 9 навчально-методичних посібників "Фтизіатрія", в тому числі «Позалегеневий і міліарний туберкульоз у хворих на конфекцію туберкульоз/ВІЛ», «Побочные реакции противотуберкульозных препаратов», понад 300 наукових праць та 19 методичних рекомендацій, 10 патентів та 5 нововведень з основних питань туберкульозу і респіраторної патології, типового навчального плану і програми підготовки магістрів медицини із спеціальності "Фтизіатрія", навчальних програм по фтизіатрії для студентів вищих медичних закладів ІІІ-ІУ рівнів акредитації та типового навчального плану і програми підготовки лікарів-інтернів.</w:t>
      </w:r>
    </w:p>
    <w:p>
      <w:pPr>
        <w:pStyle w:val="Normal"/>
        <w:ind w:firstLine="708"/>
        <w:jc w:val="both"/>
        <w:rPr>
          <w:sz w:val="28"/>
          <w:szCs w:val="28"/>
          <w:lang w:val="uk-UA"/>
        </w:rPr>
      </w:pPr>
      <w:r>
        <w:rPr>
          <w:sz w:val="28"/>
          <w:szCs w:val="28"/>
          <w:lang w:val="uk-UA"/>
        </w:rPr>
        <w:t xml:space="preserve">В.І. Петренко успішно готує висококваліфіковані кадри з фтизіатрії і пульмонології. Під його керівництвом захищена (1 докторська та 4 кандидатські дисертації), навчаються магістри, аспіранти і клінічні ординатори. Він є прикладом вдумливого клініциста, досвідченого педагога та науковця. Петренко В.І.  - </w:t>
      </w:r>
      <w:r>
        <w:rPr>
          <w:sz w:val="28"/>
          <w:szCs w:val="28"/>
          <w:shd w:fill="FFFFFF" w:val="clear"/>
          <w:lang w:val="uk-UA"/>
        </w:rPr>
        <w:t>лікар вищої категорії за спеціальностями "фтизіатрія” та "пульмонологія”. Оч</w:t>
      </w:r>
      <w:r>
        <w:rPr>
          <w:sz w:val="28"/>
          <w:szCs w:val="28"/>
          <w:lang w:val="uk-UA"/>
        </w:rPr>
        <w:t>олює Асоціацію фтизіатрів, пульмонологів і торакальних хірургів м. Києва, був головним позаштатним спеціалістом дорослої мережі з фтизіатрії ГУОЗ та МЗ м. Києв у 2008-2011 рр. Він започаткував видання журналу «Туберкульоз. Легеневі хвороби. ВІЛ-інфекція» де є головним редактором , а також є членом редакційної ради декількох фахових медичних журналів. Член Вченої ради НМУ імені О.О. Богомольця, член спеціалізованої Вченої ради Д 26.552.01 при Державній установі «Національний інститут фтизіатрії і пульмонології ім. Ф.Г. Яновського Національної академії медичних наук України».</w:t>
      </w:r>
    </w:p>
    <w:p>
      <w:pPr>
        <w:pStyle w:val="Normal"/>
        <w:ind w:firstLine="708"/>
        <w:jc w:val="both"/>
        <w:rPr/>
      </w:pPr>
      <w:r>
        <w:rPr>
          <w:sz w:val="28"/>
          <w:szCs w:val="28"/>
          <w:lang w:val="uk-UA"/>
        </w:rPr>
        <w:t>Заслужений лікар України (2014). Нагороджений орденом «За заслуги» III ступеня (2006); нагрудним знаком Міністерства освіти і науки України «Відмінник освіти України» (2006); Подякою КМДА (2001); Грамотою Верховної Ради України (2005); почесними грамотами Київського міського голови (2004); Міністерства освіти і науки України (2005); Комітету Червоного Хреста України (2010); Міністерства охорони здоров’я України (2011). Удостоєний нагороди Української Православної Церкви  - ордена Святого Архістратига Михаїла (200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MS Mincho;ＭＳ 明朝"/>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7:56:00Z</dcterms:created>
  <dc:creator>User</dc:creator>
  <dc:description/>
  <cp:keywords/>
  <dc:language>en-US</dc:language>
  <cp:lastModifiedBy>Петренко</cp:lastModifiedBy>
  <cp:lastPrinted>2016-01-26T12:33:00Z</cp:lastPrinted>
  <dcterms:modified xsi:type="dcterms:W3CDTF">2016-01-26T10:40:00Z</dcterms:modified>
  <cp:revision>9</cp:revision>
  <dc:subject/>
  <dc:title>РІШЕННЯ</dc:title>
</cp:coreProperties>
</file>