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ОВІД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укову та трудову діяльність директора ДУ «Національний інститут хірургії та трансплантології ім.О.О.Шалімова» НАМН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.мед.н., професора Усенка Олександра Юрійови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сенко Олександр Юрійович – провідний хірург України, учень та послідовник видатного хірурга України, академіка О.О. Шалімова, який займається розробкою ка вдосконаленням перспективних та найсучасніших напрямків хірургії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ініінвазив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апароскопіч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ірург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авохідно-шлунко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х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ароскопічна хірургія  товстої киш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конструктив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ірург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лунково-кишко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кт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Хірург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иразков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хвороб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шлун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та дванадцятипалої киш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ірургія  раку стравоходу, шлунка та кишечни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конструктив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ірург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ндрому «короткої» тонкої киш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ірургіч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ікув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иц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в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кт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ірург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рбід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жирінн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ірург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укро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іабе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 тип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Хірургіч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лікув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оєднан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захворюва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шлунка, печінки та підшлункової залоз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ікування  гормона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н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хл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лунково-кишко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кт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ірургіч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ікув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кладнен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иж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нь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в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ін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ірургіч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ікування раку легень;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ірургіч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ікування пухлин середостіння;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ініінвазивна торакоскопічна хірургія пухлин лег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енко Олександр Юрійович н</w:t>
      </w:r>
      <w:r>
        <w:rPr>
          <w:sz w:val="28"/>
          <w:szCs w:val="28"/>
        </w:rPr>
        <w:t>ародився 3 жовтня 1962 році в м. Києві. В 1979 році закінчив середню школу № 38 м. Києва. У цьому ж році вступив на лікувальний факультет Київського медичного інституту, який і закінчив у 1985 році по спеціальності лікувальна спра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закінчення Київського медичного інституту ім. О.О. Богомольця МОЗ України у 1985 році зі спеціальності «Лікарська справа» був направлений на роботу до Київського науково – дослідного інституту клінічної та експериментальної хірургії на посаду лікаря - хірург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1985 по 1996 рік працював на посадах лікаря – хірурга, молодшого наукового, наукового співробітника Київського НДІ клінічної та експериментальної хірургії. Потім з 1996 року працював директором медичного центру «Біофармтех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по 2006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вав заступником Міністра охорони здоров’я АР Кри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6 року по 2012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заступник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uk-UA"/>
        </w:rPr>
        <w:t>з науково – організаційної р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ціонального інституту хірург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трансплантолог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м. О.О. Шалімова Н</w:t>
      </w:r>
      <w:r>
        <w:rPr>
          <w:sz w:val="28"/>
          <w:szCs w:val="28"/>
        </w:rPr>
        <w:t>АМН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2012 року – завідувач відділу хірургії стравоходу та реконструктивної гастроентерології НІХТ ім. О.О. Шалімова НАМН Україн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 2014 році Олександр Юрійович був призначений директором Національного інституту хірург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трансплантолог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м. О.О. Шалімова Н</w:t>
      </w:r>
      <w:r>
        <w:rPr>
          <w:sz w:val="28"/>
          <w:szCs w:val="28"/>
        </w:rPr>
        <w:t>АМН</w:t>
      </w:r>
      <w:r>
        <w:rPr>
          <w:sz w:val="28"/>
          <w:szCs w:val="28"/>
          <w:lang w:val="uk-UA"/>
        </w:rPr>
        <w:t xml:space="preserve"> Україн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15 році обійняв посаду завідувача кафедри хірургії та трансплантології Національної медичної академії післядипломної освіти     ім. П.Л. Шуп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енко Олександр Юрійович є головою спеціалізованої Вче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Д 26.561.01 з захисту дисертацій на </w:t>
        <w:tab/>
        <w:t>здобуття наукового ступеня доктора (кандидата) медичних наук за спеціальностями 14.01.03 – хірургія; 14.01.08 – трансплантологія та штучні органи; та завідувачем Кафедри хірургії та трансплантології Національної медичної академії післядипломної освіти ім. П.Л. Шуп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1990 році захистив кандидатську дисертацію на тему: «Вибір раціонального втручання на підшлунковій залозі з врахуванням вуглеводного обміну в хворих хронічним панкреатитом», а у 1999 році – докторську дисертацію на тему: «Діагностика і хірургічне лікування органічного гіперінсулінізму» за спеціальністю «Хірургія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2005 році отримав наукове звання доцента, а у 2010 році – профес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жений працівник охорони здоров’я з 2004 рок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уреат Державної премії України в галузі науки та техніки з 2009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новні напрямки наукової діяльності доктора медичних наук, професора Усенка Олександра Юрійовича знайшли своє відображення майже в 200 наукових друкованих роботах, з них біля 20 авторських свідоцтв на винахі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фесор Усенко О.Ю. проводить велику науково – педагогічну роботу. Під його керівництвом виконано та виконуються 10 кандидатських та докторських дисертацій за спеціальністю «Хірургія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енко Олександр Юрійович є керівником науково – дослідних робі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о виступає з лекціями та проводить науково – практичні конференції та семінари для лікарів у всіх регіонах України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одноразово виступав з доповідями на конференціях Асоціації хірургів України, приймав активну участь в міжнародних конгресах, симпозіумах по хірургії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.мед.н., професор Усенко Олександр Юрійович у жовтні 2015 року, на ХХІІІ з’їзді хірургів Украйни був обраний Головою правління Всеукраїнського громадського об’єднання «Асоціація хірургів Україн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з наукової робо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 «Національний інститут хірур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трансплантології ім.О.О.Шалімова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НАМН Україн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д.мед.н., професор</w:t>
        <w:tab/>
        <w:tab/>
        <w:tab/>
        <w:tab/>
        <w:tab/>
        <w:tab/>
        <w:tab/>
        <w:t>М.Ю. Ничитай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2:00Z</dcterms:created>
  <dc:creator>NEW</dc:creator>
  <dc:description/>
  <dc:language>en-US</dc:language>
  <cp:lastModifiedBy>1</cp:lastModifiedBy>
  <cp:lastPrinted>2015-07-29T12:24:00Z</cp:lastPrinted>
  <dcterms:modified xsi:type="dcterms:W3CDTF">2016-01-22T10:42:00Z</dcterms:modified>
  <cp:revision>2</cp:revision>
  <dc:subject/>
  <dc:title>ХАРАКТЕРИСТИКА</dc:title>
</cp:coreProperties>
</file>